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质量、环境、职业健康管理体系认证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签订咨询合同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付收款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咨询师现场指导并编写文件；（企业派专人配合老师工作，并承担老师差旅食宿费）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向认证中心递交认证申请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认证中心安排审核计划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审核老师现场审核；（企业派专人配合老师工作，并承担老师差旅食宿费）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审核老师开具不合格项目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不合格项目整改，并上报认证中心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认证中心资料审核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审核通过后，认证中心向国家认监委上报信息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颁发证书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付尾款；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证书上传国家认监委。</w:t>
      </w:r>
    </w:p>
    <w:p>
      <w:pPr>
        <w:pStyle w:val="Style15"/>
        <w:ind w:left="1079" w:firstLine="3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246"/>
        <w:rPr/>
      </w:pPr>
      <w:r>
        <w:rPr>
          <w:b/>
          <w:sz w:val="44"/>
          <w:szCs w:val="44"/>
        </w:rPr>
        <w:t>ISO9001</w:t>
      </w:r>
      <w:r>
        <w:rPr>
          <w:b/>
          <w:sz w:val="44"/>
          <w:szCs w:val="44"/>
        </w:rPr>
        <w:t>企业需准备的认证材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业执照副本复印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代码证复印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定认证的产品范围及邮政编码及地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联系电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加工的工艺流程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组织机构图含人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用原材料清单及检验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最终的检验报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产设备清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验设备清单及校准合格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加工的工艺文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焊工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行业请提供卫生许可证，生产许可证，人员的健康证，水质检验报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合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郑州市花园路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号国贸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四号楼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单元</w:t>
      </w:r>
      <w:r>
        <w:rPr>
          <w:b/>
          <w:sz w:val="28"/>
          <w:szCs w:val="28"/>
        </w:rPr>
        <w:t>2607</w:t>
      </w:r>
      <w:r>
        <w:rPr>
          <w:b/>
          <w:sz w:val="28"/>
          <w:szCs w:val="28"/>
        </w:rPr>
        <w:t>室</w:t>
      </w:r>
      <w:r>
        <w:rPr>
          <w:rFonts w:cs="Calibri" w:eastAsia="Calibri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河南鼎信企业信用评估有限公司</w:t>
      </w:r>
    </w:p>
    <w:p>
      <w:pPr>
        <w:pStyle w:val="Style15"/>
        <w:ind w:left="1079"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Administrator</dc:creator>
  <dc:description/>
  <cp:keywords/>
  <dc:language>en-US</dc:language>
  <cp:lastModifiedBy>Administrator</cp:lastModifiedBy>
  <dcterms:modified xsi:type="dcterms:W3CDTF">2018-03-12T02:24:00Z</dcterms:modified>
  <cp:revision>4</cp:revision>
  <dc:subject/>
  <dc:title/>
</cp:coreProperties>
</file>